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6"/>
        <w:gridCol w:w="4876"/>
      </w:tblGrid>
      <w:tr>
        <w:trPr>
          <w:trHeight w:val="4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中文名称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英文名称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1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羟化酶缺乏症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1-Hydroxyl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白化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lbinism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lport 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lport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肌萎缩侧索硬化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myotrophic Lateral Scler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ngelman 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氏症候群（天使综合征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ngelma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精氨酸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rgin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热纳综合征（窒息性胸腔失养症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sphyxiating Thoracic Dystrophy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(Jeune Syndrom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非典型溶血性尿毒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typical Hemolytic Uremic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自身免疫性脑炎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utoimmune Encephalit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自身免疫性垂体炎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utoimmune Hypophysit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自身免疫性胰岛素受体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utoimmune Insulin Receptopathy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(Type B insulin resistanc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酮硫解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Beta-ketothiol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生物素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Biotinid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心脏离子通道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ardic Ion Channelopathie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原发性肉碱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arnitin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astleman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astleman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腓骨肌萎缩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harcot-Marie-Tooth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瓜氨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itrulli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肾上腺发育不良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ngenital Adrenal Hypoplas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高胰岛素性低血糖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ngenital Hyperinsulinemic Hypoglyc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肌无力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ngenital Myasthenic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肌强直（非营养不良性肌强直综合征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ngenital Myotonia Syndrome (Non-Dystrophic Myotonia, NDM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脊柱侧弯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ngenital Scoli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冠状动脉扩张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Coronary Artery Ectas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纯红细胞再生障碍性贫血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Diamond-Blackfan A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Erdheim-Chester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Erdheim-Chester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法布雷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Fabry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家族性地中海热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Familial Mediterranean Fever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2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范可尼贫血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Fanconi A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半乳糖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alactos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戈谢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aucher’s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全身型重症肌无力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eneralized Myasthenia Grav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itelman 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itelma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戊二酸血症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型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lutaric Acidemia Type I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糖原累积病（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型、Ⅱ型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Glycogen Storage Disease (Type I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血友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mophil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肝豆状核变性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patolenticular Degeneration(Wilson Diseas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血管性水肿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Angioedema (HA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大疱性表皮松解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Epidermolysis Bullos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果糖不耐受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Fructose Intoleranc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低镁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Hypomagnes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多发脑梗死性痴呆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Multi-infarct Dementia (Cerebral Autosomal Dominant Arteriopathy with Subcortical Infarcts and Leukoencephalopathy, CADASIL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痉挛性截瘫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ereditary Spastic Parapleg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全羧化酶合成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olocarboxylase Synthet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同型半胱氨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omocystei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纯合子家族性高胆固醇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omozygous Hypercholesterol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亨廷顿舞蹈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untington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HH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yperornithinaemia-Hyperammonaemia-Homocitrullinuria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4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高苯丙氨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yperphenylalani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低碱性磷酸酶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ypophosphatas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低磷性佝偻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Hypophosphatemic Ricket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特发性心肌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diopathic Cardiomyopat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特发性低促性腺激素性性腺功能减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diopathic Hypogonadotropic Hypogonadism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特发性肺动脉高压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diopathic Pulmonary Arterial Hypertension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特发性肺纤维化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diopathic Pulmonary Fibr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gG4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相关性疾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gG4 related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先天性胆汁酸合成障碍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nborn Errors of Bile Acid Synthe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异戊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Isovaleric Acid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5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卡尔曼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Kallman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朗格汉斯组织细胞增生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angerhans Cell Histiocyt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莱伦氏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aro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eber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遗传性视神经病变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eber Hereditary Optic Neuropat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长链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羟酰基辅酶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脱氢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ong Chain 3-hydroxyacyl-CoA Dehydrogen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淋巴管肌瘤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ymphangioleiomyomatosis (LAM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赖氨酸尿蛋白不耐受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ysinuric Protein Intoleranc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溶酶体酸性脂肪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Lysosomal Acid Lip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枫糖尿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aple Syrup Urine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马凡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arfa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6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cCune-Albrigh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cCune-Albright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中链酰基辅酶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脱氢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edium Chain Acyl-CoA Dehydrogen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甲基丙二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ethylmalonic Acad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线粒体脑肌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itochodrial Encephalomyopat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黏多糖贮积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ucopolysaccharid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多灶性运动神经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ultifocal Motor Neuropat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多种酰基辅酶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脱氢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ultiple Acyl-CoA Dehydrogen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多发性硬化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ultiple Scler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多系统萎缩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ultiple System Atrop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肌强直性营养不良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Myotonic Dystrop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7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乙酰谷氨酸合成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-acetylglutamate Synth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新生儿糖尿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eonatal Diabetes Mellitu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视神经脊髓炎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euromyelitis Optic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尼曼匹克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iemann-Pick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非综合征性耳聋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on-Syndromic Deafnes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oonan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Noonan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鸟氨酸氨甲酰基转移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Ornithine Transcarbamyl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成骨不全症（脆骨病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Osteogenesis Imperfecta (Brittle Bone Diseas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帕金森病（青年型、早发型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arkinson Disease (Young-onset , Early-onset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阵发性睡眠性血红蛋白尿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aroxysmal Nocturnal Hemoglobinur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8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黑斑息肉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eutz-Jeghers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苯丙酮尿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henylketonur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OEMS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OEMS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卟啉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orphyr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ader-Willi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ader-Willi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原发性联合免疫缺陷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imary Combined Immun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原发性遗传性肌张力不全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imary Hereditary Dyston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原发性轻链型淀粉样变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imary Light Chain Amyloid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进行性家族性肝内胆汁淤积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ogressive Familial Intrahepatic Cholesta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进行性肌营养不良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ogressive Muscular Dystrop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9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丙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ropionic Acid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肺泡蛋白沉积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ulmonary Alveolar Protein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肺囊性纤维化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Pulmonary Cystic Fibr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视网膜色素变性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Retinitis Pigmentos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视网膜母细胞瘤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Retinoblastom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重症先天性粒细胞缺乏症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evere Congenital Neutropen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婴儿严重肌阵挛性癫痫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(Dravet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)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evere Myoclonic Epilepsy in Infancy (Dravet Syndrom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镰刀型细胞贫血病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ickle Cell Diseas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ilver-Russell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ilver-Russell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谷固醇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itosterol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0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脊髓延髓肌萎缩症（肯尼迪病）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pinal and Bulbar Muscular Atrophy (Kennedy Disease)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脊髓性肌萎缩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pinal Muscular Atrop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脊髓小脑性共济失调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pinocerebellar Atax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系统性硬化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Systemic Sclerosis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四氢生物蝶呤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Tetrahydrobiopterin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结节性硬化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Tuberous Sclerosis Complex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原发性酪氨酸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Tyrosi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极长链酰基辅酶</w:t>
            </w: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脱氢酶缺乏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Very Long Chain Acyl-CoA Dehydrogenase Deficienc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威廉姆斯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Williams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湿疹血小板减少伴免疫缺陷综合征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Wiskott-Aldrich Syndrome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1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连锁无丙种球蛋白血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linked Agammaglobulinemia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连锁肾上腺脑白质营养不良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linked Adrenoleukodystrophy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12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color w:val="484848"/>
                <w:kern w:val="0"/>
                <w:sz w:val="24"/>
              </w:rPr>
              <w:t>连锁淋巴增生症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848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84848"/>
                <w:kern w:val="0"/>
                <w:sz w:val="24"/>
              </w:rPr>
              <w:t>X-linked Lymphoproliferative Disease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84848"/>
          <w:kern w:val="0"/>
          <w:sz w:val="44"/>
          <w:szCs w:val="44"/>
        </w:rPr>
        <w:t>第一批罕见病目录</w:t>
      </w:r>
    </w:p>
    <w:p>
      <w:pPr>
        <w:pStyle w:val="Normal"/>
        <w:rPr>
          <w:rFonts w:ascii="仿宋_GB2312" w:hAnsi="仿宋_GB2312" w:eastAsia="仿宋_GB2312" w:cs="宋体;SimSun"/>
          <w:color w:val="484848"/>
          <w:kern w:val="0"/>
          <w:sz w:val="32"/>
          <w:szCs w:val="40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黑体;SimHei" w:cs="Times New Roman"/>
      <w:b w:val="false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sz w:val="24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Cs/>
      <w:sz w:val="24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Cs/>
      <w:sz w:val="24"/>
      <w:szCs w:val="32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内分泌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黑体;SimHei"/>
      <w:sz w:val="32"/>
      <w:szCs w:val="32"/>
    </w:rPr>
  </w:style>
  <w:style w:type="paragraph" w:styleId="0">
    <w:name w:val="正文-内分泌0"/>
    <w:basedOn w:val="Normal"/>
    <w:qFormat/>
    <w:pPr>
      <w:snapToGrid w:val="false"/>
      <w:spacing w:lineRule="auto" w:line="48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标题1-佐证材料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eastAsia="黑体;SimHei" w:cs="Times New Roman"/>
      <w:sz w:val="32"/>
    </w:rPr>
  </w:style>
  <w:style w:type="paragraph" w:styleId="2">
    <w:name w:val="标题2-佐证材料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宋体;SimSun" w:hAnsi="宋体;SimSun" w:eastAsia="宋体;SimSun" w:cs="宋体;SimSun"/>
      <w:b/>
      <w:kern w:val="2"/>
      <w:sz w:val="24"/>
      <w:szCs w:val="24"/>
    </w:rPr>
  </w:style>
  <w:style w:type="paragraph" w:styleId="Style13">
    <w:name w:val="正文-佐证材料"/>
    <w:basedOn w:val="Normal"/>
    <w:qFormat/>
    <w:pPr>
      <w:spacing w:lineRule="auto" w:line="36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3:00Z</dcterms:created>
  <dc:creator>做梦好天气</dc:creator>
  <dc:description/>
  <cp:keywords/>
  <dc:language>en-US</dc:language>
  <cp:lastModifiedBy>Administrator</cp:lastModifiedBy>
  <dcterms:modified xsi:type="dcterms:W3CDTF">2024-11-2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3D574314F01B2847F28F3C70801_1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